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ałącznik do faktury/rachunku nr</w:t>
      </w:r>
      <w:r>
        <w:rPr>
          <w:rFonts w:cs="Arial" w:ascii="Arial" w:hAnsi="Arial"/>
        </w:rPr>
        <w:t xml:space="preserve"> …………..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organizacj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Faktura/rachunek dotyczy realizacji zadania 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 xml:space="preserve">.……………………………………………………………………………….….…….. 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nazwa zadania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 xml:space="preserve">Zgodnie z umową nr ……………………….……..……... z …………………..…….. zawartą pomiędzy </w:t>
      </w:r>
      <w:r>
        <w:rPr>
          <w:rFonts w:cs="Arial" w:ascii="Arial" w:hAnsi="Arial"/>
          <w:i/>
        </w:rPr>
        <w:t>Powiatem Kaliskim</w:t>
      </w:r>
      <w:r>
        <w:rPr>
          <w:rFonts w:cs="Arial" w:ascii="Arial" w:hAnsi="Arial"/>
        </w:rPr>
        <w:t xml:space="preserve"> a ……………………………….……...………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……………………………………………………………….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FINANSOWANIA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76"/>
        <w:gridCol w:w="352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 środków własnych lub innych źróde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.zł</w:t>
            </w:r>
          </w:p>
        </w:tc>
        <w:tc>
          <w:tcPr>
            <w:tcW w:w="3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 dotacji </w:t>
            </w:r>
            <w:r>
              <w:rPr>
                <w:rFonts w:cs="Arial" w:ascii="Arial" w:hAnsi="Arial"/>
                <w:b/>
                <w:i/>
              </w:rPr>
              <w:t>Powiatu Kaliskieg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</w:t>
            </w:r>
            <w:r>
              <w:rPr>
                <w:rFonts w:cs="Arial" w:ascii="Arial" w:hAnsi="Arial"/>
                <w:b/>
              </w:rPr>
              <w:t>.……….. z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zycji w kosztorysie ………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za zadanie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……….. z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– wartość faktury/rachunku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atek VAT jest/nie jest koszte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0"/>
        <w:gridCol w:w="334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ono pod względem merytoryczny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twierdzam, że wydatek jest legalny, celowy, oszczędny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kupiony towar faktycznie dostarczony, usługa zrealizow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ieczątka imienna i funkcyjna lub czytelny podpis osoby uprawnionej zgodnie z KR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, usługa zrealizowana zgodnie z ustawą o zamówieniach publicznych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ątka imienna i funkcyjna lub czytelny podpis osoby uprawnionej zgodnie z KR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ono pod względem rachunkowym i formalny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ta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ieczątka imienna i funkcyjna lub czytelny podpis osoby odpowiedzialnej za prowadzenie księgi rachunkowej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łacono gotówką/przelewem w dniu …………………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z dziennika księgoweg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konany zakup podlega przepisom z ustawy z 29 stycznia 2004 r. Prawo zamówień publicznych</w:t>
      </w:r>
    </w:p>
    <w:p>
      <w:pPr>
        <w:pStyle w:val="Footnote"/>
        <w:rPr/>
      </w:pPr>
      <w:r>
        <w:rPr/>
        <w:t xml:space="preserve">  </w:t>
      </w:r>
      <w:r>
        <w:rPr/>
        <w:t>Jeśli nie dotyczy wpisać art. 4 pkt. 8 ustawy z 29 stycznia 2004 r. Prawo zamówień publicznych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04:00Z</dcterms:created>
  <dc:creator>izales</dc:creator>
  <dc:description/>
  <cp:keywords/>
  <dc:language>en-US</dc:language>
  <cp:lastModifiedBy>IZA</cp:lastModifiedBy>
  <cp:lastPrinted>2017-10-12T10:15:00Z</cp:lastPrinted>
  <dcterms:modified xsi:type="dcterms:W3CDTF">2020-10-15T09:06:00Z</dcterms:modified>
  <cp:revision>3</cp:revision>
  <dc:subject/>
  <dc:title>Przykładowy opis faktury/rachunku</dc:title>
</cp:coreProperties>
</file>