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łącznik do Zarządzenia  nr 15 Dyrektora PCPR w Kaliszu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44145</wp:posOffset>
            </wp:positionV>
            <wp:extent cx="164084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64770</wp:posOffset>
            </wp:positionV>
            <wp:extent cx="875030" cy="923290"/>
            <wp:effectExtent l="0" t="0" r="0" b="0"/>
            <wp:wrapTight wrapText="bothSides">
              <wp:wrapPolygon edited="0">
                <wp:start x="-103" y="0"/>
                <wp:lineTo x="-103" y="88"/>
                <wp:lineTo x="-103" y="177"/>
                <wp:lineTo x="-103" y="265"/>
                <wp:lineTo x="-103" y="355"/>
                <wp:lineTo x="-103" y="443"/>
                <wp:lineTo x="-103" y="532"/>
                <wp:lineTo x="-103" y="621"/>
                <wp:lineTo x="-103" y="710"/>
                <wp:lineTo x="-103" y="799"/>
                <wp:lineTo x="-103" y="887"/>
                <wp:lineTo x="-103" y="976"/>
                <wp:lineTo x="-103" y="1065"/>
                <wp:lineTo x="-103" y="1154"/>
                <wp:lineTo x="-103" y="1243"/>
                <wp:lineTo x="-103" y="1331"/>
                <wp:lineTo x="-103" y="1421"/>
                <wp:lineTo x="-103" y="1509"/>
                <wp:lineTo x="-103" y="1598"/>
                <wp:lineTo x="-103" y="1686"/>
                <wp:lineTo x="-103" y="1776"/>
                <wp:lineTo x="-103" y="1865"/>
                <wp:lineTo x="-103" y="1953"/>
                <wp:lineTo x="-103" y="2042"/>
                <wp:lineTo x="-103" y="2131"/>
                <wp:lineTo x="-103" y="2220"/>
                <wp:lineTo x="-103" y="2308"/>
                <wp:lineTo x="-103" y="2397"/>
                <wp:lineTo x="-103" y="2487"/>
                <wp:lineTo x="-103" y="2575"/>
                <wp:lineTo x="-103" y="2664"/>
                <wp:lineTo x="-103" y="2752"/>
                <wp:lineTo x="-103" y="2842"/>
                <wp:lineTo x="-103" y="2930"/>
                <wp:lineTo x="-103" y="3019"/>
                <wp:lineTo x="-103" y="3108"/>
                <wp:lineTo x="-103" y="3197"/>
                <wp:lineTo x="-103" y="3286"/>
                <wp:lineTo x="-103" y="3374"/>
                <wp:lineTo x="-103" y="3463"/>
                <wp:lineTo x="-103" y="3552"/>
                <wp:lineTo x="-103" y="3641"/>
                <wp:lineTo x="-103" y="3730"/>
                <wp:lineTo x="-103" y="3819"/>
                <wp:lineTo x="-103" y="3908"/>
                <wp:lineTo x="-103" y="3996"/>
                <wp:lineTo x="-103" y="4085"/>
                <wp:lineTo x="-103" y="4174"/>
                <wp:lineTo x="-103" y="4263"/>
                <wp:lineTo x="-103" y="4352"/>
                <wp:lineTo x="-103" y="4440"/>
                <wp:lineTo x="-103" y="4530"/>
                <wp:lineTo x="-103" y="4618"/>
                <wp:lineTo x="-103" y="4707"/>
                <wp:lineTo x="-103" y="4796"/>
                <wp:lineTo x="-103" y="4885"/>
                <wp:lineTo x="-103" y="4974"/>
                <wp:lineTo x="-103" y="5062"/>
                <wp:lineTo x="-103" y="5151"/>
                <wp:lineTo x="-103" y="5240"/>
                <wp:lineTo x="-103" y="5329"/>
                <wp:lineTo x="-103" y="5418"/>
                <wp:lineTo x="-103" y="5506"/>
                <wp:lineTo x="-103" y="5596"/>
                <wp:lineTo x="-103" y="5684"/>
                <wp:lineTo x="-103" y="5773"/>
                <wp:lineTo x="-103" y="5861"/>
                <wp:lineTo x="-103" y="5951"/>
                <wp:lineTo x="-103" y="6040"/>
                <wp:lineTo x="-103" y="6128"/>
                <wp:lineTo x="-103" y="6217"/>
                <wp:lineTo x="-103" y="6306"/>
                <wp:lineTo x="-103" y="6395"/>
                <wp:lineTo x="-103" y="6483"/>
                <wp:lineTo x="-103" y="6572"/>
                <wp:lineTo x="-103" y="6662"/>
                <wp:lineTo x="-103" y="6750"/>
                <wp:lineTo x="-103" y="6839"/>
                <wp:lineTo x="-103" y="6927"/>
                <wp:lineTo x="-103" y="7017"/>
                <wp:lineTo x="-103" y="7105"/>
                <wp:lineTo x="-103" y="7194"/>
                <wp:lineTo x="-103" y="7284"/>
                <wp:lineTo x="-103" y="7372"/>
                <wp:lineTo x="-103" y="7461"/>
                <wp:lineTo x="-103" y="7549"/>
                <wp:lineTo x="-103" y="7639"/>
                <wp:lineTo x="-103" y="7727"/>
                <wp:lineTo x="-103" y="7816"/>
                <wp:lineTo x="-103" y="7905"/>
                <wp:lineTo x="-103" y="7994"/>
                <wp:lineTo x="-103" y="8083"/>
                <wp:lineTo x="-103" y="8171"/>
                <wp:lineTo x="-103" y="8260"/>
                <wp:lineTo x="-103" y="8349"/>
                <wp:lineTo x="-103" y="8438"/>
                <wp:lineTo x="-103" y="8527"/>
                <wp:lineTo x="-103" y="8615"/>
                <wp:lineTo x="-103" y="8705"/>
                <wp:lineTo x="-103" y="8793"/>
                <wp:lineTo x="-103" y="8882"/>
                <wp:lineTo x="-103" y="8971"/>
                <wp:lineTo x="-103" y="9060"/>
                <wp:lineTo x="-103" y="9149"/>
                <wp:lineTo x="-103" y="9237"/>
                <wp:lineTo x="-103" y="9326"/>
                <wp:lineTo x="-103" y="9415"/>
                <wp:lineTo x="-103" y="9504"/>
                <wp:lineTo x="-103" y="9593"/>
                <wp:lineTo x="-103" y="9681"/>
                <wp:lineTo x="-103" y="9771"/>
                <wp:lineTo x="-103" y="9859"/>
                <wp:lineTo x="-103" y="9948"/>
                <wp:lineTo x="-103" y="10036"/>
                <wp:lineTo x="-103" y="10126"/>
                <wp:lineTo x="-103" y="10215"/>
                <wp:lineTo x="-103" y="10303"/>
                <wp:lineTo x="-103" y="10392"/>
                <wp:lineTo x="-103" y="10481"/>
                <wp:lineTo x="-103" y="10570"/>
                <wp:lineTo x="-103" y="10658"/>
                <wp:lineTo x="-103" y="10748"/>
                <wp:lineTo x="-103" y="10837"/>
                <wp:lineTo x="-103" y="10925"/>
                <wp:lineTo x="-103" y="11014"/>
                <wp:lineTo x="-103" y="11103"/>
                <wp:lineTo x="-103" y="11192"/>
                <wp:lineTo x="-103" y="11280"/>
                <wp:lineTo x="-103" y="11369"/>
                <wp:lineTo x="-103" y="11459"/>
                <wp:lineTo x="-103" y="11547"/>
                <wp:lineTo x="-103" y="11636"/>
                <wp:lineTo x="-103" y="11724"/>
                <wp:lineTo x="-103" y="11814"/>
                <wp:lineTo x="-103" y="11902"/>
                <wp:lineTo x="-103" y="11991"/>
                <wp:lineTo x="-103" y="12080"/>
                <wp:lineTo x="-103" y="12169"/>
                <wp:lineTo x="-103" y="12258"/>
                <wp:lineTo x="-103" y="12346"/>
                <wp:lineTo x="-103" y="12435"/>
                <wp:lineTo x="-103" y="12524"/>
                <wp:lineTo x="-103" y="12613"/>
                <wp:lineTo x="-103" y="12702"/>
                <wp:lineTo x="-103" y="12790"/>
                <wp:lineTo x="-103" y="12880"/>
                <wp:lineTo x="-103" y="12968"/>
                <wp:lineTo x="-103" y="13057"/>
                <wp:lineTo x="-103" y="13146"/>
                <wp:lineTo x="-103" y="13235"/>
                <wp:lineTo x="-103" y="13324"/>
                <wp:lineTo x="-103" y="13412"/>
                <wp:lineTo x="-103" y="13501"/>
                <wp:lineTo x="0" y="13590"/>
                <wp:lineTo x="-103" y="13679"/>
                <wp:lineTo x="-103" y="13768"/>
                <wp:lineTo x="-103" y="13856"/>
                <wp:lineTo x="-103" y="13946"/>
                <wp:lineTo x="-103" y="14034"/>
                <wp:lineTo x="-103" y="14123"/>
                <wp:lineTo x="-103" y="14211"/>
                <wp:lineTo x="-103" y="14301"/>
                <wp:lineTo x="-103" y="14390"/>
                <wp:lineTo x="-103" y="14478"/>
                <wp:lineTo x="-103" y="14568"/>
                <wp:lineTo x="-103" y="14656"/>
                <wp:lineTo x="0" y="14745"/>
                <wp:lineTo x="0" y="14833"/>
                <wp:lineTo x="0" y="14923"/>
                <wp:lineTo x="104" y="15012"/>
                <wp:lineTo x="104" y="15100"/>
                <wp:lineTo x="104" y="15189"/>
                <wp:lineTo x="209" y="15278"/>
                <wp:lineTo x="209" y="15367"/>
                <wp:lineTo x="313" y="15455"/>
                <wp:lineTo x="313" y="15544"/>
                <wp:lineTo x="313" y="15634"/>
                <wp:lineTo x="418" y="15722"/>
                <wp:lineTo x="418" y="15811"/>
                <wp:lineTo x="522" y="15899"/>
                <wp:lineTo x="522" y="15989"/>
                <wp:lineTo x="626" y="16077"/>
                <wp:lineTo x="626" y="16166"/>
                <wp:lineTo x="730" y="16255"/>
                <wp:lineTo x="835" y="16344"/>
                <wp:lineTo x="835" y="16433"/>
                <wp:lineTo x="939" y="16521"/>
                <wp:lineTo x="939" y="16610"/>
                <wp:lineTo x="1044" y="16699"/>
                <wp:lineTo x="1148" y="16788"/>
                <wp:lineTo x="1148" y="16877"/>
                <wp:lineTo x="1253" y="16965"/>
                <wp:lineTo x="1356" y="17055"/>
                <wp:lineTo x="1356" y="17143"/>
                <wp:lineTo x="1461" y="17232"/>
                <wp:lineTo x="1565" y="17321"/>
                <wp:lineTo x="1670" y="17410"/>
                <wp:lineTo x="1670" y="17499"/>
                <wp:lineTo x="1774" y="17587"/>
                <wp:lineTo x="1879" y="17676"/>
                <wp:lineTo x="1982" y="17765"/>
                <wp:lineTo x="2087" y="17854"/>
                <wp:lineTo x="2191" y="17943"/>
                <wp:lineTo x="2191" y="18032"/>
                <wp:lineTo x="2296" y="18121"/>
                <wp:lineTo x="2400" y="18209"/>
                <wp:lineTo x="2505" y="18298"/>
                <wp:lineTo x="2609" y="18387"/>
                <wp:lineTo x="2713" y="18476"/>
                <wp:lineTo x="2817" y="18565"/>
                <wp:lineTo x="2922" y="18653"/>
                <wp:lineTo x="3026" y="18743"/>
                <wp:lineTo x="3131" y="18831"/>
                <wp:lineTo x="3339" y="18920"/>
                <wp:lineTo x="3443" y="19008"/>
                <wp:lineTo x="3548" y="19098"/>
                <wp:lineTo x="3652" y="19187"/>
                <wp:lineTo x="3757" y="19275"/>
                <wp:lineTo x="3861" y="19364"/>
                <wp:lineTo x="4069" y="19453"/>
                <wp:lineTo x="4174" y="19542"/>
                <wp:lineTo x="4383" y="19630"/>
                <wp:lineTo x="4487" y="19719"/>
                <wp:lineTo x="4592" y="19809"/>
                <wp:lineTo x="4800" y="19897"/>
                <wp:lineTo x="5009" y="19986"/>
                <wp:lineTo x="5113" y="20074"/>
                <wp:lineTo x="5322" y="20164"/>
                <wp:lineTo x="5530" y="20252"/>
                <wp:lineTo x="5635" y="20341"/>
                <wp:lineTo x="5844" y="20430"/>
                <wp:lineTo x="6052" y="20519"/>
                <wp:lineTo x="6261" y="20608"/>
                <wp:lineTo x="6470" y="20696"/>
                <wp:lineTo x="6782" y="20785"/>
                <wp:lineTo x="6991" y="20874"/>
                <wp:lineTo x="7305" y="20963"/>
                <wp:lineTo x="7617" y="21052"/>
                <wp:lineTo x="7931" y="21140"/>
                <wp:lineTo x="8348" y="21230"/>
                <wp:lineTo x="12938" y="21230"/>
                <wp:lineTo x="13252" y="21140"/>
                <wp:lineTo x="13564" y="21052"/>
                <wp:lineTo x="13878" y="20963"/>
                <wp:lineTo x="14190" y="20874"/>
                <wp:lineTo x="14504" y="20785"/>
                <wp:lineTo x="14713" y="20696"/>
                <wp:lineTo x="14921" y="20608"/>
                <wp:lineTo x="15130" y="20519"/>
                <wp:lineTo x="15339" y="20430"/>
                <wp:lineTo x="15547" y="20341"/>
                <wp:lineTo x="15651" y="20252"/>
                <wp:lineTo x="15860" y="20164"/>
                <wp:lineTo x="16069" y="20074"/>
                <wp:lineTo x="16173" y="19986"/>
                <wp:lineTo x="16382" y="19897"/>
                <wp:lineTo x="16486" y="19809"/>
                <wp:lineTo x="16695" y="19719"/>
                <wp:lineTo x="16800" y="19630"/>
                <wp:lineTo x="17008" y="19542"/>
                <wp:lineTo x="17112" y="19453"/>
                <wp:lineTo x="17217" y="19364"/>
                <wp:lineTo x="17426" y="19275"/>
                <wp:lineTo x="17530" y="19187"/>
                <wp:lineTo x="17634" y="19098"/>
                <wp:lineTo x="17738" y="19008"/>
                <wp:lineTo x="17843" y="18920"/>
                <wp:lineTo x="17947" y="18831"/>
                <wp:lineTo x="18052" y="18743"/>
                <wp:lineTo x="18156" y="18653"/>
                <wp:lineTo x="18260" y="18565"/>
                <wp:lineTo x="18364" y="18476"/>
                <wp:lineTo x="18469" y="18387"/>
                <wp:lineTo x="18573" y="18298"/>
                <wp:lineTo x="18678" y="18209"/>
                <wp:lineTo x="18782" y="18121"/>
                <wp:lineTo x="18887" y="18032"/>
                <wp:lineTo x="18990" y="17943"/>
                <wp:lineTo x="19095" y="17854"/>
                <wp:lineTo x="19199" y="17765"/>
                <wp:lineTo x="19304" y="17676"/>
                <wp:lineTo x="19304" y="17587"/>
                <wp:lineTo x="19408" y="17499"/>
                <wp:lineTo x="19513" y="17410"/>
                <wp:lineTo x="19616" y="17321"/>
                <wp:lineTo x="19721" y="17232"/>
                <wp:lineTo x="19721" y="17143"/>
                <wp:lineTo x="19825" y="17055"/>
                <wp:lineTo x="19930" y="16965"/>
                <wp:lineTo x="19930" y="16877"/>
                <wp:lineTo x="20034" y="16788"/>
                <wp:lineTo x="20139" y="16699"/>
                <wp:lineTo x="20139" y="16610"/>
                <wp:lineTo x="20243" y="16521"/>
                <wp:lineTo x="20243" y="16433"/>
                <wp:lineTo x="20347" y="16344"/>
                <wp:lineTo x="20451" y="16255"/>
                <wp:lineTo x="20451" y="16166"/>
                <wp:lineTo x="20556" y="16077"/>
                <wp:lineTo x="20556" y="15989"/>
                <wp:lineTo x="20660" y="15899"/>
                <wp:lineTo x="20660" y="15811"/>
                <wp:lineTo x="20765" y="15722"/>
                <wp:lineTo x="20765" y="15634"/>
                <wp:lineTo x="20869" y="15544"/>
                <wp:lineTo x="20869" y="15455"/>
                <wp:lineTo x="20973" y="15367"/>
                <wp:lineTo x="20973" y="15278"/>
                <wp:lineTo x="20973" y="15189"/>
                <wp:lineTo x="21077" y="15100"/>
                <wp:lineTo x="21077" y="15012"/>
                <wp:lineTo x="21182" y="14923"/>
                <wp:lineTo x="21182" y="14833"/>
                <wp:lineTo x="21182" y="14745"/>
                <wp:lineTo x="21286" y="14656"/>
                <wp:lineTo x="21286" y="14568"/>
                <wp:lineTo x="21286" y="14478"/>
                <wp:lineTo x="21286" y="14390"/>
                <wp:lineTo x="21286" y="14301"/>
                <wp:lineTo x="21286" y="14211"/>
                <wp:lineTo x="21286" y="14123"/>
                <wp:lineTo x="21286" y="14034"/>
                <wp:lineTo x="21286" y="13946"/>
                <wp:lineTo x="21286" y="13856"/>
                <wp:lineTo x="21286" y="13768"/>
                <wp:lineTo x="21286" y="13679"/>
                <wp:lineTo x="21286" y="13590"/>
                <wp:lineTo x="21286" y="13501"/>
                <wp:lineTo x="20869" y="13412"/>
                <wp:lineTo x="20869" y="13324"/>
                <wp:lineTo x="20869" y="13235"/>
                <wp:lineTo x="20973" y="13146"/>
                <wp:lineTo x="20869" y="13057"/>
                <wp:lineTo x="20869" y="12968"/>
                <wp:lineTo x="20869" y="12880"/>
                <wp:lineTo x="20869" y="12790"/>
                <wp:lineTo x="20869" y="12702"/>
                <wp:lineTo x="20869" y="12613"/>
                <wp:lineTo x="20869" y="12524"/>
                <wp:lineTo x="20869" y="12435"/>
                <wp:lineTo x="20869" y="12346"/>
                <wp:lineTo x="20869" y="12258"/>
                <wp:lineTo x="20869" y="12169"/>
                <wp:lineTo x="20869" y="12080"/>
                <wp:lineTo x="20869" y="11991"/>
                <wp:lineTo x="20869" y="11902"/>
                <wp:lineTo x="20869" y="11814"/>
                <wp:lineTo x="20869" y="11724"/>
                <wp:lineTo x="20869" y="11636"/>
                <wp:lineTo x="20869" y="11547"/>
                <wp:lineTo x="20869" y="11459"/>
                <wp:lineTo x="20869" y="11369"/>
                <wp:lineTo x="20869" y="11280"/>
                <wp:lineTo x="20869" y="11192"/>
                <wp:lineTo x="20869" y="11103"/>
                <wp:lineTo x="20869" y="11014"/>
                <wp:lineTo x="20973" y="10925"/>
                <wp:lineTo x="20973" y="10837"/>
                <wp:lineTo x="20973" y="10748"/>
                <wp:lineTo x="20973" y="10658"/>
                <wp:lineTo x="20973" y="10570"/>
                <wp:lineTo x="20973" y="10481"/>
                <wp:lineTo x="20973" y="10392"/>
                <wp:lineTo x="20973" y="10303"/>
                <wp:lineTo x="20973" y="10215"/>
                <wp:lineTo x="20973" y="10126"/>
                <wp:lineTo x="20973" y="10036"/>
                <wp:lineTo x="20973" y="9948"/>
                <wp:lineTo x="20973" y="9859"/>
                <wp:lineTo x="20973" y="9771"/>
                <wp:lineTo x="20973" y="9681"/>
                <wp:lineTo x="20973" y="9593"/>
                <wp:lineTo x="20973" y="9504"/>
                <wp:lineTo x="20973" y="9415"/>
                <wp:lineTo x="20973" y="9326"/>
                <wp:lineTo x="20973" y="9237"/>
                <wp:lineTo x="20973" y="9149"/>
                <wp:lineTo x="20973" y="9060"/>
                <wp:lineTo x="20973" y="8971"/>
                <wp:lineTo x="20973" y="8882"/>
                <wp:lineTo x="20973" y="8793"/>
                <wp:lineTo x="20973" y="8705"/>
                <wp:lineTo x="20869" y="8615"/>
                <wp:lineTo x="20869" y="8527"/>
                <wp:lineTo x="20869" y="8438"/>
                <wp:lineTo x="20869" y="8349"/>
                <wp:lineTo x="20869" y="8260"/>
                <wp:lineTo x="20869" y="8171"/>
                <wp:lineTo x="20869" y="8083"/>
                <wp:lineTo x="20869" y="7994"/>
                <wp:lineTo x="20869" y="7905"/>
                <wp:lineTo x="20869" y="7816"/>
                <wp:lineTo x="20869" y="7727"/>
                <wp:lineTo x="20869" y="7639"/>
                <wp:lineTo x="20869" y="7549"/>
                <wp:lineTo x="20869" y="7461"/>
                <wp:lineTo x="20869" y="7372"/>
                <wp:lineTo x="20869" y="7284"/>
                <wp:lineTo x="20869" y="7194"/>
                <wp:lineTo x="20869" y="7105"/>
                <wp:lineTo x="20869" y="7017"/>
                <wp:lineTo x="20869" y="6927"/>
                <wp:lineTo x="20869" y="6839"/>
                <wp:lineTo x="20869" y="6750"/>
                <wp:lineTo x="20869" y="6662"/>
                <wp:lineTo x="20973" y="6572"/>
                <wp:lineTo x="20973" y="6483"/>
                <wp:lineTo x="20973" y="6395"/>
                <wp:lineTo x="20973" y="6306"/>
                <wp:lineTo x="20973" y="6217"/>
                <wp:lineTo x="20973" y="6128"/>
                <wp:lineTo x="20973" y="6040"/>
                <wp:lineTo x="20973" y="5951"/>
                <wp:lineTo x="20973" y="5861"/>
                <wp:lineTo x="20973" y="5773"/>
                <wp:lineTo x="20973" y="5684"/>
                <wp:lineTo x="20973" y="5596"/>
                <wp:lineTo x="20973" y="5506"/>
                <wp:lineTo x="20973" y="5418"/>
                <wp:lineTo x="20973" y="5329"/>
                <wp:lineTo x="20973" y="5240"/>
                <wp:lineTo x="20973" y="5151"/>
                <wp:lineTo x="20973" y="5062"/>
                <wp:lineTo x="20973" y="4974"/>
                <wp:lineTo x="20973" y="4885"/>
                <wp:lineTo x="20973" y="4796"/>
                <wp:lineTo x="20973" y="4707"/>
                <wp:lineTo x="20973" y="4618"/>
                <wp:lineTo x="20973" y="4530"/>
                <wp:lineTo x="20973" y="4440"/>
                <wp:lineTo x="20973" y="4352"/>
                <wp:lineTo x="20973" y="4263"/>
                <wp:lineTo x="20869" y="4174"/>
                <wp:lineTo x="20869" y="4085"/>
                <wp:lineTo x="20869" y="3996"/>
                <wp:lineTo x="20869" y="3908"/>
                <wp:lineTo x="20869" y="3819"/>
                <wp:lineTo x="20869" y="3730"/>
                <wp:lineTo x="20869" y="3641"/>
                <wp:lineTo x="20869" y="3552"/>
                <wp:lineTo x="20869" y="3463"/>
                <wp:lineTo x="20869" y="3374"/>
                <wp:lineTo x="20869" y="3286"/>
                <wp:lineTo x="20869" y="3197"/>
                <wp:lineTo x="20869" y="3108"/>
                <wp:lineTo x="20869" y="3019"/>
                <wp:lineTo x="20869" y="2930"/>
                <wp:lineTo x="20869" y="2842"/>
                <wp:lineTo x="20869" y="2752"/>
                <wp:lineTo x="20869" y="2664"/>
                <wp:lineTo x="20869" y="2575"/>
                <wp:lineTo x="20869" y="2487"/>
                <wp:lineTo x="20869" y="2397"/>
                <wp:lineTo x="20869" y="2308"/>
                <wp:lineTo x="20869" y="2220"/>
                <wp:lineTo x="20973" y="2131"/>
                <wp:lineTo x="20973" y="2042"/>
                <wp:lineTo x="20973" y="1953"/>
                <wp:lineTo x="20973" y="1865"/>
                <wp:lineTo x="20973" y="1776"/>
                <wp:lineTo x="20973" y="1686"/>
                <wp:lineTo x="20973" y="1598"/>
                <wp:lineTo x="20973" y="1509"/>
                <wp:lineTo x="20973" y="1421"/>
                <wp:lineTo x="20973" y="1331"/>
                <wp:lineTo x="20973" y="1243"/>
                <wp:lineTo x="20973" y="1154"/>
                <wp:lineTo x="20973" y="1065"/>
                <wp:lineTo x="20973" y="976"/>
                <wp:lineTo x="20973" y="887"/>
                <wp:lineTo x="20973" y="799"/>
                <wp:lineTo x="20973" y="710"/>
                <wp:lineTo x="20973" y="621"/>
                <wp:lineTo x="20973" y="532"/>
                <wp:lineTo x="20973" y="443"/>
                <wp:lineTo x="21286" y="355"/>
                <wp:lineTo x="21286" y="265"/>
                <wp:lineTo x="21286" y="177"/>
                <wp:lineTo x="21286" y="88"/>
                <wp:lineTo x="21286" y="0"/>
                <wp:lineTo x="-10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73805</wp:posOffset>
            </wp:positionH>
            <wp:positionV relativeFrom="paragraph">
              <wp:posOffset>33020</wp:posOffset>
            </wp:positionV>
            <wp:extent cx="2296160" cy="10718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realizacji usługi asystenta osobistego osoby niepełnosprawnej</w:t>
        <w:br/>
        <w:t>przez Powiatowe Centrum Pomocy Rodzinie w Kalis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>- art. 13 ust. 9 i 10 ustawy z dnia 23 października 2018 r. o Funduszu Solidarnościowym (Dz. U.</w:t>
        <w:br/>
        <w:t>z 2020 r. poz. 1787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min określa sposób przyznawania i wykonywania usługi asystenta osobistego osoby niepełnosprawnej przez Powiatowe Centrum Pomocy Rodzinie w Kaliszu, realizowanej</w:t>
        <w:br/>
        <w:t>w ramach Programu Ministerstwa Rodziny i Polityki Społecznej „Asystent osobisty osoby niepełnosprawnej” – edycja 2021 i finansowanej w całości ze środków Funduszu Solidarności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Skierowany jest do mieszkańców Powiatu Kali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ą realizującą Program jest Powiatowe Centrum Pomocy Rodzinie w Kaliszu,</w:t>
        <w:br/>
        <w:t>pl. Św. Józefa 5, 62-800 Kalis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Programu mogą być dzieci do 16 roku użycia z orzeczeniem</w:t>
        <w:br/>
        <w:t>o niepełnosprawności ze wskazaniami – konieczności stałej lub długotrwałej opieki lub pomocy innej osoby oraz osoby niepełnosprawne posiadające orzeczenie o znacznym lub umiarkowanym stopniu niepełnosprawności, lub orzeczenie równoważne do wyżej wymieni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ma na celu pomoc uczestnikom Programu w wykonywaniu codziennych czynności oraz w funkcjonowaniu w życiu społecznym. Usługi asystenta w szczególności mogą polegać na pomocy w:</w:t>
      </w:r>
    </w:p>
    <w:p>
      <w:pPr>
        <w:pStyle w:val="Normal"/>
        <w:jc w:val="both"/>
        <w:rPr/>
      </w:pPr>
      <w:r>
        <w:rPr/>
        <w:t>* wyjściu, powrocie lub dojazdach w wybrane przez uczestnika Programu miejsce (np. dom, praca, świątynie, placówki służby zdrowia),</w:t>
      </w:r>
    </w:p>
    <w:p>
      <w:pPr>
        <w:pStyle w:val="Normal"/>
        <w:jc w:val="both"/>
        <w:rPr/>
      </w:pPr>
      <w:r>
        <w:rPr/>
        <w:t>* zakupach, z zastrzeżeniem aktywnego udziału uczestnika Programu przy ich realizacji,</w:t>
      </w:r>
    </w:p>
    <w:p>
      <w:pPr>
        <w:pStyle w:val="Normal"/>
        <w:jc w:val="both"/>
        <w:rPr/>
      </w:pPr>
      <w:r>
        <w:rPr/>
        <w:t>* załatwianiu spraw urzędowych,</w:t>
      </w:r>
    </w:p>
    <w:p>
      <w:pPr>
        <w:pStyle w:val="Normal"/>
        <w:jc w:val="both"/>
        <w:rPr/>
      </w:pPr>
      <w:r>
        <w:rPr/>
        <w:t>* nawiązaniu kontaktu/współpracy z różnego rodzaju organizacjami,</w:t>
      </w:r>
    </w:p>
    <w:p>
      <w:pPr>
        <w:pStyle w:val="Normal"/>
        <w:jc w:val="both"/>
        <w:rPr/>
      </w:pPr>
      <w:r>
        <w:rPr/>
        <w:t>* korzystaniu z dóbr kultury (np. muzeum, kino, teatr, galerie sztuki, wystawy),</w:t>
      </w:r>
    </w:p>
    <w:p>
      <w:pPr>
        <w:pStyle w:val="Normal"/>
        <w:jc w:val="both"/>
        <w:rPr/>
      </w:pPr>
      <w:r>
        <w:rPr/>
        <w:t>* wykonywanie czynności dnia codziennego – w tym dzieci z orzeczeniem</w:t>
        <w:br/>
        <w:t>o niepełnosprawności – także w zaprowadzaniu i przyprowadzaniu z placówki oświa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ługi asystenta są całkowicie bezpłat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ystent realizując usługi kieruje się zasadami:</w:t>
      </w:r>
    </w:p>
    <w:p>
      <w:pPr>
        <w:pStyle w:val="Normal"/>
        <w:jc w:val="both"/>
        <w:rPr/>
      </w:pPr>
      <w:r>
        <w:rPr/>
        <w:t>* zasadą akceptacji – oparta na zasadach tolerancji, poszanowania godności swobody wyboru wartości i celów życiowych uczestnika beneficjenta,</w:t>
      </w:r>
    </w:p>
    <w:p>
      <w:pPr>
        <w:pStyle w:val="Normal"/>
        <w:jc w:val="both"/>
        <w:rPr/>
      </w:pPr>
      <w:r>
        <w:rPr/>
        <w:t>* zasadą indywidualizacji – podmiotowego podejścia do beneficjenta, jego niepowtarzalnej osobowości, z jej prawami i potrzebami,</w:t>
      </w:r>
    </w:p>
    <w:p>
      <w:pPr>
        <w:pStyle w:val="Normal"/>
        <w:jc w:val="both"/>
        <w:rPr/>
      </w:pPr>
      <w:r>
        <w:rPr/>
        <w:t>* zasadą poufności i respektowania prywatności i nieujawniania informacji uzyskanych od uczestnika bez jego wiedzy i zgody osobom trzecim (z wyłączeniem wyjątków wynikających z przepisów obowiązującego prawa),</w:t>
      </w:r>
    </w:p>
    <w:p>
      <w:pPr>
        <w:pStyle w:val="Normal"/>
        <w:jc w:val="both"/>
        <w:rPr/>
      </w:pPr>
      <w:r>
        <w:rPr/>
        <w:t>* zasadą prawa do samostanowienia – prawo beneficjenta do wolności</w:t>
        <w:br/>
        <w:t>i odpowiedzialności za swoje życie (z wyłączeniem sytuacji zagrożenia zdrowia i życi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 niepełnosprawna lub opiekun prawny ma prawo wyboru osoby, która będzie świadczyć usługi asysten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ystentem osobistym osoby niepełnosprawnej w Programie nie mogą być członkowie rodziny.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my czasowe realizacji usług asyst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ługi asystenckie świadczone są od ….. do 31.12.2021 r.  przez 24 godziny na dobę 7 dni w tygod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 godzin usług asystenta dla Uczestnika Programu wynosi nie więcej niż 33 godziny  miesię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 godzin na jedno dziecko niepełnosprawne ze wskazaniami wynosi nie więcej niż 30 godzin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Zgłaszanie osoby niepełnosprawnej do Programu oraz zamawianie usług asystenckich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58" w:after="58"/>
        <w:jc w:val="both"/>
        <w:rPr/>
      </w:pPr>
      <w:r>
        <w:rPr/>
        <w:t xml:space="preserve">W celu zgłoszenia osoby niepełnosprawnej do Programu należy wypełnić </w:t>
      </w:r>
      <w:r>
        <w:rPr>
          <w:i/>
          <w:iCs/>
        </w:rPr>
        <w:t xml:space="preserve">Kartę zgłoszenia do programu „Asystent osobisty osoby niepełnosprawnej” </w:t>
      </w:r>
      <w:r>
        <w:rPr/>
        <w:t>(</w:t>
      </w:r>
      <w:r>
        <w:rPr>
          <w:i/>
          <w:iCs/>
        </w:rPr>
        <w:t xml:space="preserve">Załącznik nr 1 do Regulaminu; </w:t>
      </w:r>
      <w:r>
        <w:rPr/>
        <w:t xml:space="preserve">druk dostępny na stronie internetowej </w:t>
      </w:r>
      <w:hyperlink r:id="rId5">
        <w:r>
          <w:rPr>
            <w:rStyle w:val="InternetLink"/>
          </w:rPr>
          <w:t>www.pcpr.kalisz.pl</w:t>
        </w:r>
      </w:hyperlink>
      <w:r>
        <w:rPr/>
        <w:t xml:space="preserve"> lub w siedzibie PCPR) wraz</w:t>
        <w:br/>
        <w:t>z kserokopią aktualnego orzeczenia należy dostarczyć do siedziby PCPR w Kaliszu.</w:t>
      </w:r>
    </w:p>
    <w:p>
      <w:pPr>
        <w:pStyle w:val="Normal"/>
        <w:numPr>
          <w:ilvl w:val="0"/>
          <w:numId w:val="5"/>
        </w:numPr>
        <w:spacing w:before="58" w:after="58"/>
        <w:jc w:val="both"/>
        <w:rPr/>
      </w:pPr>
      <w:r>
        <w:rPr/>
        <w:t>Zgłoszenia są przyjmowane w dni robocze, w godzinach od 7:30 do 15:30 osobiście</w:t>
        <w:br/>
        <w:t xml:space="preserve">w Powiatowym Centrum Pomocy Rodzinie w Kaliszu pl. Św. Józefa 5 62-800 Kalisz lub mailowo na adres </w:t>
      </w:r>
      <w:hyperlink r:id="rId6">
        <w:r>
          <w:rPr>
            <w:rStyle w:val="InternetLink"/>
          </w:rPr>
          <w:t>pcpr@powiat.kalisz.pl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58" w:after="58"/>
        <w:jc w:val="both"/>
        <w:rPr/>
      </w:pPr>
      <w:r>
        <w:rPr/>
        <w:t>Zgłoszenia do programu podlegają wstępnej weryfikacji i uszczegółowieniu przez realizatora.</w:t>
      </w:r>
    </w:p>
    <w:p>
      <w:pPr>
        <w:pStyle w:val="Normal"/>
        <w:numPr>
          <w:ilvl w:val="0"/>
          <w:numId w:val="5"/>
        </w:numPr>
        <w:spacing w:before="58" w:after="58"/>
        <w:jc w:val="both"/>
        <w:rPr/>
      </w:pPr>
      <w:r>
        <w:rPr/>
        <w:t>Osoba niepełnosprawna lub opiekun prawny przystępując do Programu potwierdza własnoręcznym podpisem fakt zapoznania się z Klauzulą informacyjną</w:t>
      </w:r>
      <w:r>
        <w:rPr>
          <w:i/>
          <w:iCs/>
        </w:rPr>
        <w:t xml:space="preserve"> (Załącznik nr 4 do Regulaminu)</w:t>
      </w:r>
    </w:p>
    <w:p>
      <w:pPr>
        <w:pStyle w:val="Normal"/>
        <w:numPr>
          <w:ilvl w:val="0"/>
          <w:numId w:val="5"/>
        </w:numPr>
        <w:spacing w:before="58" w:after="58"/>
        <w:jc w:val="both"/>
        <w:rPr/>
      </w:pPr>
      <w:r>
        <w:rPr/>
        <w:t>Uczestnik Programu lub jego opiekun prawny zobowiązani są aktualizować Kartę zgłoszenia o której mowa w</w:t>
      </w:r>
      <w:r>
        <w:rPr>
          <w:b/>
          <w:bCs/>
        </w:rPr>
        <w:t xml:space="preserve"> ust. 1, </w:t>
      </w:r>
      <w:r>
        <w:rPr/>
        <w:t>w każdym przypadku zmiany danych w niej zawartych.</w:t>
      </w:r>
    </w:p>
    <w:p>
      <w:pPr>
        <w:pStyle w:val="Normal"/>
        <w:numPr>
          <w:ilvl w:val="0"/>
          <w:numId w:val="5"/>
        </w:numPr>
        <w:spacing w:before="58" w:after="58"/>
        <w:jc w:val="both"/>
        <w:rPr/>
      </w:pPr>
      <w:r>
        <w:rPr/>
        <w:t>Zgłoszenie nowych potrzeb w zakresie usług asystenta mogą być przyjmowane drogą pisemną, osobiście lub za pomocą poczty elektronicznej. Każdorazowo zweryfikowane potrzeby winny zostać uzupełnione.</w:t>
      </w:r>
    </w:p>
    <w:p>
      <w:pPr>
        <w:pStyle w:val="ListParagraph"/>
        <w:numPr>
          <w:ilvl w:val="0"/>
          <w:numId w:val="5"/>
        </w:numPr>
        <w:spacing w:before="58" w:after="58"/>
        <w:jc w:val="both"/>
        <w:rPr/>
      </w:pPr>
      <w:r>
        <w:rPr/>
        <w:t>Nabór wniosków o świadczenie usług asystenta osobistego osoby niepełnosprawnej zaplanowany jest do 9 lipca 2021 r.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Sposób realizacji usług asystenta osobistego osoby niepełnosprawnej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58" w:after="58"/>
        <w:jc w:val="both"/>
        <w:rPr/>
      </w:pPr>
      <w:r>
        <w:rPr/>
        <w:t>Usługi asystenta realizowane są na zasadzie współdziałania osoby niepełnosprawnej</w:t>
        <w:br/>
        <w:t>i asystenta, przy czym asystent ma obowiązek uwzględniania decydującego wpływu uczestnika Programu lub jego opiekuna prawnego na podejmowanie działania.</w:t>
      </w:r>
    </w:p>
    <w:p>
      <w:pPr>
        <w:pStyle w:val="Normal"/>
        <w:numPr>
          <w:ilvl w:val="0"/>
          <w:numId w:val="6"/>
        </w:numPr>
        <w:spacing w:before="58" w:after="58"/>
        <w:jc w:val="both"/>
        <w:rPr/>
      </w:pPr>
      <w:r>
        <w:rPr/>
        <w:t xml:space="preserve">Usługi asystenta realizowane są w terminie, czasie i zakresie ustalonym pomiędzy asystentem i uczestnikiem Programu na podstawie określonych potrzeb w Karcie zgłoszenia do Programu </w:t>
      </w:r>
      <w:r>
        <w:rPr>
          <w:i/>
          <w:iCs/>
        </w:rPr>
        <w:t>(Załącznik nr 1 do Regulaminu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58" w:after="58"/>
        <w:jc w:val="both"/>
        <w:rPr/>
      </w:pPr>
      <w:r>
        <w:rPr/>
        <w:t>Asystent może towarzyszyć uczestnikowi Programu w dojazdach w wybrane przez uczestnika miejsce w celu realizacji usług określonych w Programie, w szczególności przejazdów do innych odległych miejscowości, korzystając:</w:t>
      </w:r>
    </w:p>
    <w:p>
      <w:pPr>
        <w:pStyle w:val="Normal"/>
        <w:spacing w:before="58" w:after="58"/>
        <w:jc w:val="both"/>
        <w:rPr/>
      </w:pPr>
      <w:r>
        <w:rPr/>
        <w:t>* ze środków komunikacji publicznej/miejskiej,</w:t>
      </w:r>
    </w:p>
    <w:p>
      <w:pPr>
        <w:pStyle w:val="Normal"/>
        <w:spacing w:before="58" w:after="58"/>
        <w:jc w:val="both"/>
        <w:rPr/>
      </w:pPr>
      <w:r>
        <w:rPr/>
        <w:t>* z pojazdu stanowiącego własność asystenta (jeżeli posiada prawo jazdy i aktualne badania psychologiczne),</w:t>
      </w:r>
    </w:p>
    <w:p>
      <w:pPr>
        <w:pStyle w:val="Normal"/>
        <w:spacing w:before="58" w:after="58"/>
        <w:jc w:val="both"/>
        <w:rPr/>
      </w:pPr>
      <w:r>
        <w:rPr/>
        <w:t>* lub innym środkiem transportu.</w:t>
      </w:r>
    </w:p>
    <w:p>
      <w:pPr>
        <w:pStyle w:val="Normal"/>
        <w:numPr>
          <w:ilvl w:val="0"/>
          <w:numId w:val="6"/>
        </w:numPr>
        <w:spacing w:before="58" w:after="58"/>
        <w:jc w:val="both"/>
        <w:rPr/>
      </w:pPr>
      <w:r>
        <w:rPr/>
        <w:t>Dojazd asystenta środkami komunikacji publicznej lub prywatnej pokrywane są z Programu. Rozliczenie usługi o której mowa w ust. 3 następuje odpowiednio do wykorzystanych środków lokomocji:</w:t>
      </w:r>
    </w:p>
    <w:p>
      <w:pPr>
        <w:pStyle w:val="Normal"/>
        <w:spacing w:before="58" w:after="58"/>
        <w:jc w:val="both"/>
        <w:rPr/>
      </w:pPr>
      <w:r>
        <w:rPr/>
        <w:t>* biletami komunikacji publicznej lub prywatnej,</w:t>
      </w:r>
    </w:p>
    <w:p>
      <w:pPr>
        <w:pStyle w:val="Normal"/>
        <w:spacing w:before="58" w:after="58"/>
        <w:jc w:val="both"/>
        <w:rPr/>
      </w:pPr>
      <w:r>
        <w:rPr/>
        <w:t xml:space="preserve">* ewidencją przebiegu pojazdu stanowiącego własność asystenta- rozliczenie następuje na podstawie </w:t>
      </w:r>
      <w:r>
        <w:rPr>
          <w:i/>
          <w:iCs/>
        </w:rPr>
        <w:t>Karty ewidencji przebiegu pojazdu (Załącznik nr 3 do Regulaminu).</w:t>
      </w:r>
    </w:p>
    <w:p>
      <w:pPr>
        <w:pStyle w:val="Normal"/>
        <w:numPr>
          <w:ilvl w:val="0"/>
          <w:numId w:val="6"/>
        </w:numPr>
        <w:spacing w:before="58" w:after="58"/>
        <w:jc w:val="both"/>
        <w:rPr/>
      </w:pPr>
      <w:r>
        <w:rPr/>
        <w:t xml:space="preserve">Rozliczenie miesięczne wykonania usług asystenckich następuje przez złożenie podpisu uczestnika Programu lub opiekuna prawnego na </w:t>
      </w:r>
      <w:r>
        <w:rPr>
          <w:i/>
          <w:iCs/>
        </w:rPr>
        <w:t xml:space="preserve">Karcie realizacji usług asystenckich w ramach Programu „Asystent osobisty osoby niepełnosprawnej” (Załącznik nr 2 do Regulaminu). </w:t>
      </w:r>
    </w:p>
    <w:p>
      <w:pPr>
        <w:pStyle w:val="Normal"/>
        <w:spacing w:before="58" w:after="5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Pozostałe zasady realizacji usług asystenckich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58" w:after="58"/>
        <w:jc w:val="both"/>
        <w:rPr/>
      </w:pPr>
      <w:r>
        <w:rPr/>
        <w:t>Odmowa zrealizowania usług asystenta lub przerwanie ich realizacji może nastąpić</w:t>
        <w:br/>
        <w:t>w szczególności z powodu wystąpienia co najmniej jednej z niżej wymienionych okoliczności:</w:t>
      </w:r>
    </w:p>
    <w:p>
      <w:pPr>
        <w:pStyle w:val="Normal"/>
        <w:spacing w:before="58" w:after="58"/>
        <w:jc w:val="both"/>
        <w:rPr/>
      </w:pPr>
      <w:r>
        <w:rPr/>
        <w:t>* w przypadku, w których okoliczności wskazują na możliwość zagrożenia życiu lub zdrowia uczestnika Programu, asystenta, osób trzecich, wyrządzenia szkody lub łamania przepisów prawa,</w:t>
      </w:r>
    </w:p>
    <w:p>
      <w:pPr>
        <w:pStyle w:val="Normal"/>
        <w:spacing w:before="58" w:after="58"/>
        <w:jc w:val="both"/>
        <w:rPr/>
      </w:pPr>
      <w:r>
        <w:rPr/>
        <w:t>* pomoc i potrzeby uczestnika Programu zostają zabezpieczone przez inne służby lub programy,</w:t>
      </w:r>
    </w:p>
    <w:p>
      <w:pPr>
        <w:pStyle w:val="Normal"/>
        <w:spacing w:before="58" w:after="58"/>
        <w:jc w:val="both"/>
        <w:rPr/>
      </w:pPr>
      <w:r>
        <w:rPr/>
        <w:t>* w przypadku braku możliwości realizacji usługi asystenta w wyniku ograniczeń, nakazów i zakazów w okresie pandemii COVID-19.</w:t>
      </w:r>
    </w:p>
    <w:p>
      <w:pPr>
        <w:pStyle w:val="Normal"/>
        <w:numPr>
          <w:ilvl w:val="0"/>
          <w:numId w:val="7"/>
        </w:numPr>
        <w:spacing w:before="58" w:after="58"/>
        <w:jc w:val="both"/>
        <w:rPr/>
      </w:pPr>
      <w:r>
        <w:rPr/>
        <w:t>W uzasadnionych przypadkach asystent przerywa usługę w trybie natychmiastowym, informując o tym niezwłocznie koordynatora.</w:t>
      </w:r>
    </w:p>
    <w:p>
      <w:pPr>
        <w:pStyle w:val="Normal"/>
        <w:spacing w:before="58" w:after="5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58" w:after="58"/>
        <w:jc w:val="both"/>
        <w:rPr/>
      </w:pPr>
      <w:r>
        <w:rPr/>
        <w:t>Korzystanie z usług asystenckich oznacza zobowiązanie przez uczestnika Programu lub opiekuna prawnego do udzielania informacji służących kontroli i monitorowaniu jakości usług.</w:t>
      </w:r>
    </w:p>
    <w:p>
      <w:pPr>
        <w:pStyle w:val="Normal"/>
        <w:numPr>
          <w:ilvl w:val="0"/>
          <w:numId w:val="7"/>
        </w:numPr>
        <w:spacing w:before="58" w:after="58"/>
        <w:jc w:val="both"/>
        <w:rPr/>
      </w:pPr>
      <w:r>
        <w:rPr/>
        <w:t>Asystenci nie świadczą usług medycznych ani rehabilitacyjnych.</w:t>
      </w:r>
    </w:p>
    <w:p>
      <w:pPr>
        <w:pStyle w:val="Normal"/>
        <w:numPr>
          <w:ilvl w:val="0"/>
          <w:numId w:val="7"/>
        </w:numPr>
        <w:spacing w:before="58" w:after="58"/>
        <w:jc w:val="both"/>
        <w:rPr/>
      </w:pPr>
      <w:r>
        <w:rPr/>
        <w:t>Uczestnik Programu lub opiekun prawny ma prawo zgłaszać swoje uwagi, dotyczące zakresu i jakości usługi do koordynatora Programu.</w:t>
      </w:r>
    </w:p>
    <w:p>
      <w:pPr>
        <w:pStyle w:val="Normal"/>
        <w:tabs>
          <w:tab w:val="clear" w:pos="709"/>
          <w:tab w:val="left" w:pos="10716" w:leader="none"/>
        </w:tabs>
        <w:spacing w:lineRule="atLeast" w:line="100"/>
        <w:ind w:left="4956" w:hanging="0"/>
        <w:jc w:val="right"/>
        <w:rPr>
          <w:rFonts w:cs="Times New Roman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266700</wp:posOffset>
            </wp:positionV>
            <wp:extent cx="2051050" cy="10204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18"/>
          <w:szCs w:val="18"/>
        </w:rPr>
        <w:t xml:space="preserve">Załącznik nr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>1 do Regulaminu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Karta zgłoszenia do Programu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Asystent osobisty osoby niepełnosprawnej”– edycja 2021*</w:t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I. Dane uczestnika Programu: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mię i nazwisko uczestnika Programu: 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ta urodzenia: 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</w:rPr>
        <w:t>Adres zamieszkania: 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lefon: …………………………………………………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 xml:space="preserve">E-mail: …………………………………………………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iosek dotyczy osoby do 16 roku życia posiadającej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iosek dotyczy osoby niepełnosprawnej posiadającej orzeczenie o stopieniu niepełnosprawności: znacznym/umiarkowanym;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</w:rPr>
        <w:t>wniosek dotyczy osoby niepełnosprawnej posiadającej orzeczenia równoważne  do wyżej wskazanych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</w:rPr>
        <w:t>Informacje dot. ograniczeń osoby niepełnosprawnej w zakresie komunikowania się lub poruszania się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1"/>
          <w:szCs w:val="21"/>
        </w:rPr>
        <w:t>………………………………………………</w:t>
      </w:r>
      <w:r>
        <w:rPr>
          <w:rFonts w:cs="Times New Roman"/>
          <w:sz w:val="21"/>
          <w:szCs w:val="21"/>
        </w:rPr>
        <w:t>..............…………………………………………………………….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</w:rPr>
        <w:t>Informacje na temat wnioskowanego zakresu usług asystenta osobistego:</w:t>
      </w:r>
    </w:p>
    <w:p>
      <w:pPr>
        <w:pStyle w:val="Normal"/>
        <w:spacing w:lineRule="auto" w:line="4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…………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I. Dane opiekuna prawnego uczestnika Programu (jeśli dotyczy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mię i nazwisko opiekuna prawnego uczestnika Programu: …………………………………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Telefon:……………………………..                                   E-mail:………………………………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III. Oświadczenia: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świadczam, że wyrażam zgodę na przetwarzanie moich danych osobowych zawartych w niniejszym zgłoszeniu dla potrzeb niezbędnych do realizacji Programu „Asystent osobisty osoby niepełnosprawnej” – edycja 2021 (zgodnie z rozporządzeniem Parlamentu Europejskiego i Rady (UE) 2016/679 z dnia 27 kwietnia 2016 r. </w:t>
      </w:r>
      <w:bookmarkStart w:id="0" w:name="Bookmark"/>
      <w:bookmarkEnd w:id="0"/>
      <w:r>
        <w:rPr>
          <w:rFonts w:cs="Times New Roman"/>
        </w:rPr>
        <w:t xml:space="preserve">oraz ustawą z dnia 10 maja 2018 r. o ochronie danych osobowych (Dz. U. z 2019 r. poz. 1781)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świadczam, że zapoznałem/łam się (zostałem/łam zapoznany/a) z treścią Programu „Asystent osobisty osoby niepełnosprawnej” – edycja 2021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Miejscowość ………………………………., data ………………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 xml:space="preserve">..……………………………………………………………………. 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(Podpis uczestnika Programu/opiekuna prawnego)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twierdzam uprawnienie do korzystania z usług asystenta osobistego osoby niepełnosprawnej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(Podpis osoby przyjmującej zgłoszenie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cs="Times New Roman"/>
          <w:sz w:val="20"/>
          <w:szCs w:val="20"/>
        </w:rPr>
        <w:t>*Do Karty zgłoszenia do Programu „Asystent osobisty osoby niepełnosprawnej” – edycja 2021 należy dołączyć kserokopię aktualnego orzeczenia o znacznym lub umiarkowanym stopniu niepełnosprawności albo orzeczenia równoważnego do wyżej wymienionych lub w przypadku dzieci do 16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58" w:after="58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716" w:leader="none"/>
        </w:tabs>
        <w:spacing w:lineRule="atLeast" w:line="100"/>
        <w:ind w:left="4956" w:hanging="0"/>
        <w:rPr>
          <w:rFonts w:eastAsia="Times New Roman" w:cs="Times New Roman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381000</wp:posOffset>
            </wp:positionV>
            <wp:extent cx="2051050" cy="10204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ookmark1"/>
      <w:bookmarkEnd w:id="1"/>
      <w:r>
        <w:rPr>
          <w:rFonts w:eastAsia="Times New Roman" w:cs="Times New Roman"/>
          <w:i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138" w:leader="none"/>
        </w:tabs>
        <w:spacing w:lineRule="atLeast" w:line="100"/>
        <w:ind w:left="6378" w:hanging="0"/>
        <w:jc w:val="right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</w:rPr>
        <w:t xml:space="preserve">Załącznik nr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>2 do Regulaminu</w:t>
      </w:r>
    </w:p>
    <w:p>
      <w:pPr>
        <w:pStyle w:val="Normal"/>
        <w:ind w:left="708" w:hanging="0"/>
        <w:jc w:val="center"/>
        <w:rPr>
          <w:rFonts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Karta realizacji usług asystenta w ramach Programu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Asystent osobisty osoby niepełnosprawnej” – edycja 2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arta realizacji usług asystenta Nr 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mię i nazwisko uczestnika Programu: ………………………………………………………………...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res uczestnika Programu: ………………………………...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Rozliczenie miesięczne wykonania usług asystenta w okresie od ………………….…… do ……….……………….…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1700"/>
        <w:gridCol w:w="4677"/>
        <w:gridCol w:w="22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ata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iczba godzin zrealizowan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Rodzaj usługi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zytelny podpis asystenta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2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Łączna liczba zrealizowanych godzin usług asystenta w miesiącu …….……… 2021 r. wyniosła ………. godzin. </w:t>
      </w:r>
    </w:p>
    <w:p>
      <w:pPr>
        <w:pStyle w:val="Normal"/>
        <w:spacing w:lineRule="auto" w:line="276"/>
        <w:ind w:right="2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Łączna liczba wykorzystanych biletów do placówek kulturalnych  (np. muzeum, teatru, galerii sztuki) przez asystenta w związku z realizacją usług asystenta wyniosła ………..… szt. , o wartości ….……………….. zł** - koszt kwalifikowany to maksymalnie 100 zł miesięcznie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Łączna liczba wykorzystanych biletów jednorazowych komunikacji publicznej/prywatnej w związku z realizacją usług asystenta wyniosła ………..… szt. , o wartości ….……………….. zł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Łączny koszt przejazdu asystenta własnym/innym środkiem transportu np. taksówką w związku z realizacją usług asystenta wyniósł ….……………….. zł - koszt kwalifikowany to maksymalnie 200 zł miesięcznie***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Łączny koszt zakupu dla asystenta środków ochrony osobistej – koszt kwalifikowany to maksymalnie 50 zł miesięcznie*****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 xml:space="preserve">..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Data i podpis asystent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0"/>
          <w:szCs w:val="20"/>
        </w:rPr>
        <w:t xml:space="preserve">Oświadczenie Uczestnika Programu/opiekuna prawnego: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twierdzam zgodność karty realizacji usług asystenta osobistego osoby niepełnosprawnej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………………………………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Data i podpis Uczestnika Programu/opiekuna prawnego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Należy wskazać również miejsce realizacji usług asystenta, np. w miejscu zamieszkania, wyjazd do innej miejscowości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Należy załączyć imienne dokumenty potwierdzające korzystanie przez asystenta z danej placówki w związku z realizacją usługi asystenta osobistego, ze wskazaniem daty korzystania z danej placówki (np. faktura)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Należy załączyć ewidencję przebiegu pojazdu w ramach Programu „Asystent osobisty osoby niepełnosprawnej” – edycja 2021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cs="Times New Roman"/>
          <w:sz w:val="20"/>
          <w:szCs w:val="20"/>
        </w:rPr>
        <w:t>****Należy załączyć dokumenty potwierdzające zakup środków ochrony osobistej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7811" w:leader="none"/>
        </w:tabs>
        <w:ind w:left="12051" w:hanging="0"/>
        <w:rPr>
          <w:rFonts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i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35890</wp:posOffset>
            </wp:positionV>
            <wp:extent cx="1881505" cy="7226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49" w:leader="none"/>
        </w:tabs>
        <w:ind w:left="6804" w:right="-1" w:hanging="0"/>
        <w:jc w:val="right"/>
        <w:rPr>
          <w:rFonts w:ascii="Arial" w:hAnsi="Arial" w:cs="Arial"/>
          <w:color w:val="000000"/>
          <w:sz w:val="16"/>
        </w:rPr>
      </w:pPr>
      <w:r>
        <w:rPr>
          <w:color w:val="000000"/>
          <w:sz w:val="18"/>
          <w:szCs w:val="18"/>
        </w:rPr>
        <w:t>Załącznik nr</w:t>
      </w:r>
      <w:r>
        <w:rPr>
          <w:i/>
          <w:iCs/>
          <w:color w:val="000000"/>
          <w:sz w:val="18"/>
          <w:szCs w:val="18"/>
        </w:rPr>
        <w:t xml:space="preserve"> 3 do Regulaminu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rPr>
          <w:color w:val="000000"/>
          <w:sz w:val="14"/>
        </w:rPr>
      </w:pPr>
      <w:r>
        <w:rPr>
          <w:rFonts w:cs="Arial" w:ascii="Arial" w:hAnsi="Arial"/>
          <w:color w:val="000000"/>
          <w:sz w:val="16"/>
        </w:rPr>
        <w:t xml:space="preserve">. . . . . . . . </w:t>
      </w:r>
      <w:r>
        <w:rPr>
          <w:color w:val="000000"/>
          <w:sz w:val="16"/>
        </w:rPr>
        <w:t xml:space="preserve">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14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. . . . . . . . . . . . . . . . . . . . . . . . . . . . . . . . . . . . . . . . . . . . . . . </w:t>
        <w:tab/>
      </w:r>
    </w:p>
    <w:p>
      <w:pPr>
        <w:pStyle w:val="Normal"/>
        <w:ind w:right="4630" w:firstLine="567"/>
        <w:rPr>
          <w:color w:val="000000"/>
          <w:sz w:val="16"/>
        </w:rPr>
      </w:pPr>
      <w:r>
        <w:rPr>
          <w:color w:val="000000"/>
          <w:sz w:val="16"/>
        </w:rPr>
        <w:t>Dane asystenta osoby niepełnosprawnej</w:t>
      </w:r>
    </w:p>
    <w:p>
      <w:pPr>
        <w:pStyle w:val="Normal"/>
        <w:ind w:right="4630" w:firstLine="567"/>
        <w:rPr>
          <w:color w:val="000000"/>
          <w:sz w:val="10"/>
          <w:szCs w:val="10"/>
        </w:rPr>
      </w:pPr>
      <w:r>
        <w:rPr>
          <w:color w:val="000000"/>
          <w:sz w:val="16"/>
        </w:rPr>
        <w:t>(nazwisko, imię, adres zamieszkania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sz w:val="20"/>
          <w:szCs w:val="20"/>
        </w:rPr>
        <w:t xml:space="preserve">za miesiąc </w:t>
      </w:r>
      <w:r>
        <w:rPr>
          <w:sz w:val="20"/>
          <w:szCs w:val="20"/>
        </w:rPr>
        <w:t>……………….        ……………r.</w:t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705"/>
        <w:gridCol w:w="945"/>
        <w:gridCol w:w="705"/>
        <w:gridCol w:w="1125"/>
        <w:gridCol w:w="960"/>
        <w:gridCol w:w="885"/>
        <w:gridCol w:w="1155"/>
        <w:gridCol w:w="975"/>
        <w:gridCol w:w="855"/>
        <w:gridCol w:w="645"/>
        <w:gridCol w:w="810"/>
      </w:tblGrid>
      <w:tr>
        <w:trPr>
          <w:trHeight w:val="99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jazdu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umer rejestracyjny pojazdu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jemność sil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skazanie rodzaju środka transportu (własny asystenta/inny – wskazać jak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tras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jazd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faktycznie przejechanych kilometr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tawka za</w:t>
            </w:r>
          </w:p>
          <w:p>
            <w:pPr>
              <w:pStyle w:val="Tekstblokowy1"/>
              <w:rPr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   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72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   g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pis asysten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Stawka za przejechany 1 km został określony w rozporządzeniu Ministra Infrastruktury z dnia 25 marca 2002 r. w sprawie warunków ustalania oraz sposobu dokonywania zwrotu kosztów używania do celów służbowych samochodów osobowych, motocykli i motorowerów niebędących własnością pracodawcy (Dz. U. Nr  27, poz. 271 ze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dla samochodu o pojemności skokowej silnika do 900 cm3 -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dla samochodu o pojemności skokowej silnika powyżej 900 cm3 -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bCs/>
          <w:color w:val="000000"/>
          <w:sz w:val="20"/>
          <w:szCs w:val="20"/>
        </w:rPr>
        <w:t>- dla motocykla - 0,2302 z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  <w:t>dla motoroweru - 0,1382 zł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eastAsia="Times New Roman" w:cs="Times New Roman"/>
          <w:bCs/>
          <w:i/>
          <w:i/>
          <w:color w:val="000000"/>
          <w:sz w:val="21"/>
          <w:szCs w:val="21"/>
        </w:rPr>
      </w:pPr>
      <w:r>
        <w:rPr>
          <w:rFonts w:eastAsia="Times New Roman" w:cs="Times New Roman"/>
          <w:bCs/>
          <w:i/>
          <w:color w:val="000000"/>
          <w:sz w:val="21"/>
          <w:szCs w:val="21"/>
        </w:rPr>
      </w:r>
    </w:p>
    <w:p>
      <w:pPr>
        <w:pStyle w:val="NormalWeb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CHRONA DANYCH OSOBOWYCH</w:t>
      </w:r>
    </w:p>
    <w:p>
      <w:pPr>
        <w:pStyle w:val="NormalWeb"/>
        <w:jc w:val="center"/>
        <w:rPr>
          <w:sz w:val="22"/>
        </w:rPr>
      </w:pPr>
      <w:r>
        <w:rPr>
          <w:sz w:val="22"/>
        </w:rPr>
        <w:t>KLAUZULA  INFORMACYNA</w:t>
      </w:r>
    </w:p>
    <w:p>
      <w:pPr>
        <w:pStyle w:val="NormalWeb"/>
        <w:numPr>
          <w:ilvl w:val="0"/>
          <w:numId w:val="2"/>
        </w:numPr>
        <w:spacing w:before="0" w:after="0"/>
        <w:ind w:left="425" w:right="28" w:hanging="426"/>
        <w:jc w:val="both"/>
        <w:rPr>
          <w:sz w:val="22"/>
        </w:rPr>
      </w:pPr>
      <w:r>
        <w:rPr>
          <w:sz w:val="22"/>
        </w:rPr>
        <w:t>Administrator danych osobowych</w:t>
      </w:r>
    </w:p>
    <w:p>
      <w:pPr>
        <w:pStyle w:val="NormalWeb"/>
        <w:spacing w:before="0" w:after="0"/>
        <w:ind w:left="425" w:right="28" w:hanging="0"/>
        <w:jc w:val="both"/>
        <w:rPr>
          <w:sz w:val="22"/>
        </w:rPr>
      </w:pPr>
      <w:r>
        <w:rPr>
          <w:sz w:val="22"/>
        </w:rPr>
        <w:t>Administratorem Państwa danych osobowych jest: Powiatowe Centrum Pomocy Rodzinie w Kaliszu z siedzibą przy pl. Świętego Józefa 5 w Kaliszu.</w:t>
      </w:r>
    </w:p>
    <w:p>
      <w:pPr>
        <w:pStyle w:val="NormalWeb"/>
        <w:spacing w:before="0" w:after="0"/>
        <w:ind w:left="425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right="28" w:hanging="0"/>
        <w:jc w:val="both"/>
        <w:rPr>
          <w:sz w:val="22"/>
        </w:rPr>
      </w:pPr>
      <w:r>
        <w:rPr>
          <w:sz w:val="22"/>
        </w:rPr>
        <w:t>2.     Inspektor ochrony danych</w:t>
      </w:r>
    </w:p>
    <w:p>
      <w:pPr>
        <w:pStyle w:val="NormalWeb"/>
        <w:spacing w:before="0" w:after="0"/>
        <w:ind w:left="425" w:right="28" w:hanging="0"/>
        <w:jc w:val="both"/>
        <w:rPr>
          <w:sz w:val="22"/>
        </w:rPr>
      </w:pPr>
      <w:r>
        <w:rPr>
          <w:sz w:val="22"/>
        </w:rPr>
        <w:t>Administrator wyznaczył Inspektora ochrony danych, z którym kontakt możliwy jest pod nr tel. 62 50 14 207.</w:t>
      </w:r>
    </w:p>
    <w:p>
      <w:pPr>
        <w:pStyle w:val="NormalWeb"/>
        <w:spacing w:before="120" w:after="0"/>
        <w:ind w:left="425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425" w:right="28" w:hanging="357"/>
        <w:jc w:val="both"/>
        <w:rPr>
          <w:sz w:val="22"/>
        </w:rPr>
      </w:pPr>
      <w:r>
        <w:rPr>
          <w:sz w:val="22"/>
        </w:rPr>
        <w:t>Cele przetwarzania danych</w:t>
      </w:r>
    </w:p>
    <w:p>
      <w:pPr>
        <w:pStyle w:val="NormalWeb"/>
        <w:spacing w:before="0" w:after="0"/>
        <w:ind w:left="425" w:right="28" w:hanging="0"/>
        <w:jc w:val="both"/>
        <w:rPr>
          <w:sz w:val="22"/>
        </w:rPr>
      </w:pPr>
      <w:r>
        <w:rPr>
          <w:sz w:val="22"/>
        </w:rPr>
        <w:t>Państwa dane osobowe przetwarzane będę w celu realizacji  Programu Ministerstwa Rodziny i Polityki Społecznej „Asystent osobisty osoby niepełnosprawnej”, finansowanego ze środków Solidarnościowego Funduszu Wsparcia Osób Niepełnosprawnych.</w:t>
      </w:r>
    </w:p>
    <w:p>
      <w:pPr>
        <w:pStyle w:val="NormalWeb"/>
        <w:spacing w:before="120" w:after="0"/>
        <w:ind w:left="425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425" w:right="28" w:hanging="357"/>
        <w:jc w:val="both"/>
        <w:rPr>
          <w:sz w:val="22"/>
        </w:rPr>
      </w:pPr>
      <w:r>
        <w:rPr>
          <w:sz w:val="22"/>
        </w:rPr>
        <w:t>Podstawa prawna przetwarzania danych</w:t>
      </w:r>
    </w:p>
    <w:p>
      <w:pPr>
        <w:pStyle w:val="NormalWeb"/>
        <w:spacing w:before="0" w:after="0"/>
        <w:ind w:left="425" w:right="28" w:hanging="0"/>
        <w:jc w:val="both"/>
        <w:rPr>
          <w:sz w:val="22"/>
        </w:rPr>
      </w:pPr>
      <w:r>
        <w:rPr>
          <w:sz w:val="22"/>
        </w:rPr>
        <w:t>Podstawą do przetwarzania Państwa danych jest realizacja obowiązku prawnego ciążącego na administratorze (art. 6 ust. 1 lit. c RODO), także w przypadku danych szczególnych kategorii , np. dane dotyczące zdrowia (art. 9 ust. 2 lit. b RODO).</w:t>
      </w:r>
    </w:p>
    <w:p>
      <w:pPr>
        <w:pStyle w:val="NormalWeb"/>
        <w:spacing w:before="0" w:after="0"/>
        <w:ind w:left="425" w:right="28" w:hanging="0"/>
        <w:jc w:val="both"/>
        <w:rPr>
          <w:sz w:val="22"/>
        </w:rPr>
      </w:pPr>
      <w:r>
        <w:rPr>
          <w:sz w:val="22"/>
        </w:rPr>
        <w:t>Podstawą prawną realizacji programu jest art.13 ust.9 i 10  u</w:t>
      </w:r>
      <w:bookmarkStart w:id="2" w:name="Bookmark2"/>
      <w:bookmarkEnd w:id="2"/>
      <w:r>
        <w:rPr>
          <w:sz w:val="22"/>
        </w:rPr>
        <w:t>stawy z dnia 23 października 2018 r. o Funduszu Solidarnościowym.</w:t>
      </w:r>
    </w:p>
    <w:p>
      <w:pPr>
        <w:pStyle w:val="NormalWeb"/>
        <w:spacing w:before="120" w:after="0"/>
        <w:ind w:left="425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425" w:right="28" w:hanging="357"/>
        <w:jc w:val="both"/>
        <w:rPr>
          <w:sz w:val="22"/>
        </w:rPr>
      </w:pPr>
      <w:r>
        <w:rPr>
          <w:sz w:val="22"/>
        </w:rPr>
        <w:t xml:space="preserve">Odbiorcy danych </w:t>
      </w:r>
    </w:p>
    <w:p>
      <w:pPr>
        <w:pStyle w:val="NormalWeb"/>
        <w:spacing w:before="0" w:after="0"/>
        <w:ind w:left="425" w:right="28" w:hanging="0"/>
        <w:jc w:val="both"/>
        <w:rPr>
          <w:sz w:val="22"/>
        </w:rPr>
      </w:pPr>
      <w:r>
        <w:rPr>
          <w:sz w:val="22"/>
        </w:rPr>
        <w:t xml:space="preserve">Odbiorcami Państwa danych osobowych będą podmioty uprawnione na podstawie przepisów prawa, w tym Ministerstwo Rodziny i Polityki Społecznej, w celu monitorowania i kontroli prawidłowości realizacji programu przez Samorząd Powiatowy oraz do celów sprawozdawczych i ewaluacyjnych. </w:t>
      </w:r>
    </w:p>
    <w:p>
      <w:pPr>
        <w:pStyle w:val="NormalWeb"/>
        <w:numPr>
          <w:ilvl w:val="0"/>
          <w:numId w:val="2"/>
        </w:numPr>
        <w:spacing w:before="0" w:after="0"/>
        <w:ind w:left="425" w:right="28" w:hanging="357"/>
        <w:jc w:val="both"/>
        <w:rPr>
          <w:sz w:val="22"/>
        </w:rPr>
      </w:pPr>
      <w:r>
        <w:rPr>
          <w:sz w:val="22"/>
        </w:rPr>
        <w:t>Okres przechowywania danych</w:t>
      </w:r>
    </w:p>
    <w:p>
      <w:pPr>
        <w:pStyle w:val="NormalWeb"/>
        <w:spacing w:before="0" w:after="0"/>
        <w:ind w:left="425" w:right="28" w:hanging="0"/>
        <w:jc w:val="both"/>
        <w:rPr>
          <w:sz w:val="22"/>
        </w:rPr>
      </w:pPr>
      <w:r>
        <w:rPr>
          <w:sz w:val="22"/>
        </w:rPr>
        <w:t>Państwa dane osobowe będą przechowywane zgodnie z obowiązującymi przepisami prawa, przez okres 5 lat, licząc od początku roku następującego po roku zakończenia realizacji programu.</w:t>
      </w:r>
    </w:p>
    <w:p>
      <w:pPr>
        <w:pStyle w:val="NormalWeb"/>
        <w:spacing w:before="120" w:after="0"/>
        <w:ind w:left="425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426" w:hanging="284"/>
        <w:jc w:val="both"/>
        <w:rPr>
          <w:sz w:val="22"/>
        </w:rPr>
      </w:pPr>
      <w:r>
        <w:rPr>
          <w:sz w:val="22"/>
        </w:rPr>
        <w:t>7.</w:t>
        <w:tab/>
        <w:t>Państwa prawa:</w:t>
      </w:r>
    </w:p>
    <w:p>
      <w:pPr>
        <w:pStyle w:val="NormalWeb"/>
        <w:spacing w:before="0" w:after="0"/>
        <w:ind w:left="850" w:hanging="425"/>
        <w:jc w:val="both"/>
        <w:rPr>
          <w:sz w:val="22"/>
        </w:rPr>
      </w:pPr>
      <w:r>
        <w:rPr>
          <w:sz w:val="22"/>
        </w:rPr>
        <w:t>a)</w:t>
        <w:tab/>
        <w:t>prawo dostępu do treści swoich danych;</w:t>
      </w:r>
    </w:p>
    <w:p>
      <w:pPr>
        <w:pStyle w:val="NormalWeb"/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b)</w:t>
        <w:tab/>
        <w:t>prawo do sprostowania i uzupełnienia danych;</w:t>
      </w:r>
    </w:p>
    <w:p>
      <w:pPr>
        <w:pStyle w:val="NormalWeb"/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c)</w:t>
        <w:tab/>
        <w:t>w przypadku przetwarzania na podstawie zgody – prawo do jej cofnięcia;</w:t>
      </w:r>
    </w:p>
    <w:p>
      <w:pPr>
        <w:pStyle w:val="NormalWeb"/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d)</w:t>
        <w:tab/>
        <w:t>prawo do ograniczenia przetwarzania danych;</w:t>
      </w:r>
    </w:p>
    <w:p>
      <w:pPr>
        <w:pStyle w:val="NormalWeb"/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e)</w:t>
        <w:tab/>
        <w:t>prawo do sprzeciwu wobec przetwarzania danych;</w:t>
      </w:r>
    </w:p>
    <w:p>
      <w:pPr>
        <w:pStyle w:val="NormalWeb"/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f)</w:t>
        <w:tab/>
        <w:t>w szczególnych przypadkach prawo do usunięcia danych;</w:t>
      </w:r>
    </w:p>
    <w:p>
      <w:pPr>
        <w:pStyle w:val="NormalWeb"/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g)</w:t>
        <w:tab/>
        <w:t xml:space="preserve">prawo do wniesienia skargi do organu nadzorczego (Prezes Urzędu Ochrony Danych Osobowych, ul. Stawki 2, 00-193 Warszawa, infolinia: 606 950 000), gdy uznają Państwo, że przetwarzanie Państwa danych narusza przepisy o ochronie danych osobowych.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Prawo dostępu do danych, sprostowania i uzupełnienia oraz ograniczenia przetwarzania podlegają ograniczeniu po przekazaniu akt zawierających dane osobowe do archiwum zakładowego, na mocy art. 22b ust. 4 ustawy z dnia 14 lipca 1983 r. o narodowym zasobie archiwalnym i archiwach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 xml:space="preserve">Podanie przez Państwa danych osobowych jest dobrowolne, jednak ich niepodanie skutkować będzie brakiem możliwości skorzystania z określonych usług jednostki, bądź załatwienia sprawy. </w:t>
      </w:r>
    </w:p>
    <w:p>
      <w:pPr>
        <w:pStyle w:val="NormalWeb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Oświadczam, że zapoznałem (łam) się z treścią klauzuli informacyjnej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    ……..…………………………………..</w:t>
      </w:r>
    </w:p>
    <w:p>
      <w:pPr>
        <w:pStyle w:val="NormalWeb"/>
        <w:spacing w:before="100" w:after="100"/>
        <w:jc w:val="both"/>
        <w:rPr/>
      </w:pPr>
      <w:r>
        <w:rPr>
          <w:sz w:val="22"/>
        </w:rPr>
        <w:t xml:space="preserve">                      </w:t>
      </w:r>
      <w:r>
        <w:rPr>
          <w:sz w:val="20"/>
          <w:szCs w:val="20"/>
        </w:rPr>
        <w:t xml:space="preserve">Miejscowość/ data                                                                                                  Czytelny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blokowy1">
    <w:name w:val="Tekst blokowy1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pcpr.kalisz.pl/" TargetMode="External"/><Relationship Id="rId6" Type="http://schemas.openxmlformats.org/officeDocument/2006/relationships/hyperlink" Target="mailto:pcpr@powiat.kalisz.p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9:00Z</dcterms:created>
  <dc:creator/>
  <dc:description/>
  <cp:keywords/>
  <dc:language>en-US</dc:language>
  <cp:lastModifiedBy>admin</cp:lastModifiedBy>
  <cp:lastPrinted>2021-06-24T10:29:00Z</cp:lastPrinted>
  <dcterms:modified xsi:type="dcterms:W3CDTF">2021-06-28T08:37:00Z</dcterms:modified>
  <cp:revision>2</cp:revision>
  <dc:subject/>
  <dc:title/>
</cp:coreProperties>
</file>