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acj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imieniu ………………………………………………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nazwa podmiotu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klaruję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towość do wniesienia wkładu własnego oraz prefinansowania działań w ramach Projektu opracowanego wspólnie przez partnerów wyłonionych  ramach niniejszego postępowania w kwocie proporcjonalnej do ujętej w budżecie projektu wysokości zaangażowania finansowego;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sz w:val="24"/>
          <w:szCs w:val="24"/>
        </w:rPr>
        <w:t xml:space="preserve">Gotowość do współpracy z Liderem i ewentualnymi pozostałymi partnerami przy opracowaniu koncepcji Projek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5:00Z</dcterms:created>
  <dc:creator>SEKRETARIAT</dc:creator>
  <dc:description/>
  <cp:keywords/>
  <dc:language>en-US</dc:language>
  <cp:lastModifiedBy>IREK</cp:lastModifiedBy>
  <dcterms:modified xsi:type="dcterms:W3CDTF">2016-07-04T11:25:00Z</dcterms:modified>
  <cp:revision>2</cp:revision>
  <dc:subject/>
  <dc:title/>
</cp:coreProperties>
</file>